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№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 оказание платных медицин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емерово</w:t>
        <w:tab/>
        <w:tab/>
        <w:tab/>
        <w:tab/>
        <w:tab/>
        <w:tab/>
        <w:tab/>
        <w:tab/>
        <w:tab/>
        <w:tab/>
        <w:t>«_</w:t>
      </w:r>
      <w:r>
        <w:rPr>
          <w:rFonts w:cs="Times New Roman" w:ascii="Times New Roman" w:hAnsi="Times New Roman"/>
          <w:color w:val="000000"/>
          <w:sz w:val="20"/>
          <w:szCs w:val="20"/>
        </w:rPr>
        <w:t>» /_____/ 2023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бюджетное учреждение здравоохранения «Кузбасская клиническая станция скорой медицинской помощи» (ГБУЗ ККССМП)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Исполнитель», в лице главного врача Киреева Сергея Николаевича, действующего на основании Устава, с одной стороны</w:t>
      </w:r>
      <w:r>
        <w:rPr>
          <w:rFonts w:cs="Times New Roman" w:ascii="Times New Roman" w:hAnsi="Times New Roman"/>
          <w:color w:val="000000"/>
          <w:sz w:val="20"/>
          <w:szCs w:val="20"/>
        </w:rPr>
        <w:t>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___________________/ </w:t>
      </w:r>
      <w:r>
        <w:rPr>
          <w:rFonts w:cs="Times New Roman" w:ascii="Times New Roman" w:hAnsi="Times New Roman"/>
          <w:color w:val="000000"/>
          <w:sz w:val="20"/>
          <w:szCs w:val="20"/>
        </w:rPr>
        <w:t>в лице /_______/, действующего на основании /______/</w:t>
      </w:r>
      <w:r>
        <w:rPr>
          <w:rFonts w:cs="Times New Roman" w:ascii="Times New Roman" w:hAnsi="Times New Roman"/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Заказчику платные медицинские услуги (далее – «услуги») согласно Спецификации (Приложение № 1 к настоящему договору), а Заказчик обязуется принять указанные услуги и оплатить в соответствии с настоящим Договор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, порядок и сроки исполнения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е оказать платные медицинские услуги, предусмотренные «Правилами предоставления платных медицинских услуг ГБУЗ ККССМП»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е оформить документы, подтверждающие оказание услуг: выполнить отметку в путевом листе или выдать сигнальный лис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обязуется: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условия, гарантирующие безопасность здоровья и жизни медицинских сотрудников Исполнителя, при оказании услуг (дежурстве на массовом мероприятии)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фиксировать подписью уполномоченного лица время начала и время окончания оказания услуг в карте вызова скорой медицинской помощи или записью в Акте дежурства (по форме Приложения № 2)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оевременно производить оплату услуг согласно условиям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 и порядок расчето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оимость услуг исчисляется по прейскуранту Исполнителя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платежи по настоящему договору осуществляются в рублях РФ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оимость услуг по договору </w:t>
      </w:r>
      <w:r>
        <w:rPr>
          <w:rFonts w:cs="Times New Roman" w:ascii="Times New Roman" w:hAnsi="Times New Roman"/>
          <w:b/>
          <w:sz w:val="20"/>
          <w:szCs w:val="20"/>
        </w:rPr>
        <w:t>/___________________/</w:t>
      </w:r>
      <w:r>
        <w:rPr>
          <w:rFonts w:cs="Times New Roman" w:ascii="Times New Roman" w:hAnsi="Times New Roman"/>
          <w:sz w:val="20"/>
          <w:szCs w:val="20"/>
        </w:rPr>
        <w:t xml:space="preserve"> (НДС не предусмотрен, п.2 ст.149 НК РФ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уется в течение 3 (трех) рабочих дней, с момента получения передаточных документов (акта приема-передачи оказанных услуг либо универсального передаточного документа) подписать их, либо предоставить мотивированный отказ от подписан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четы за оказанные услуги между Заказчиком и Исполнителем производятся путем безналичного перечисления денежных средств на расчетный</w:t>
      </w:r>
      <w:r>
        <w:rPr>
          <w:rFonts w:cs="Times New Roman" w:ascii="Times New Roman" w:hAnsi="Times New Roman"/>
          <w:sz w:val="20"/>
          <w:szCs w:val="20"/>
        </w:rPr>
        <w:t xml:space="preserve"> счет Исполнителя по реквизитам настоящего договора после подпис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азчиком и Исполнителем счет – фактуры (УПД) и акта приемки - передачи оказанных услуг в течени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7 (сем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бочих дн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обязательств по настоящему договору,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чинения вреда здоровью или жизни Пациента по вине Исполнителя он несет ответственность в соответствии с законодательством РФ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Style w:val="StrongEmphasis"/>
          <w:rFonts w:ascii="Times New Roman" w:hAnsi="Times New Roman" w:cs="Times New Roman"/>
          <w:color w:val="343434"/>
        </w:rPr>
      </w:pPr>
      <w:r>
        <w:rPr>
          <w:rStyle w:val="StrongEmphasis"/>
          <w:rFonts w:cs="Times New Roman" w:ascii="Times New Roman" w:hAnsi="Times New Roman"/>
        </w:rPr>
        <w:t>Порядок изменения и расторжения договор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менение и расторжение договора возможны по соглашению сторон с уведомлением не менее чем за 24 часа до начала его исполнения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изменения Договора должны быть совершены в письменном виде и оформлены дополнительными соглашениями к Догово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достигли соглашения о том, что: стоимость услуг пропорционально увеличивается, если фактически услуги оказаны с превышением времени, определенного предварительной заявкой Заказчика; стоимость услуг пропорционально уменьшается при предварительном уведомлении и согласии 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когда невозможность исполнения Договора возникла по вине Заказчика, а Исполнитель приступил к исполнению договора, Заказчик оплачивает Исполнителю стоимость услуг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или уточнение заявки, переданные по указанным в настоящем договоре телефону и с адреса электронной почты, принимаются в работу незамедлительно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документы, касающиеся исполнения договора, могут передаваться по факсу или по адресам электронной почты, указанным в настоящем Договоре. Такие документы имеют юридическую силу до момента их замены оригиналом в разум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7.1. Договор вступает в силу с момента подписания и действует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/________/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 и</w:t>
      </w:r>
      <w:r>
        <w:rPr>
          <w:rFonts w:cs="Times New Roman" w:ascii="Times New Roman" w:hAnsi="Times New Roman"/>
        </w:rPr>
        <w:t>ли окончания календарного года оказания услуг, а в части взаиморасчетов - до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ведение о лицензии Исполни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Заказчик подтверждает, что до заключения настоящего договора получил сведения о медицинской организации (учреждении), о его медицинской деятельности, адресах, контактных телефонах, отзывах потребителей услуг и иную информацию, которая размещается, опубликовывается по решению учредителя и (или) руководителя медицинск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Лицензия на осуществление медицинской деятельности от «21» июля 2020г. №ЛО-42-01-006253 выдана Управлением лицензирования медико-фармацевтических видов деятельности Кемеровской области. Номенклатура работ и услуг: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сестринскому делу. При оказании скорой, в том числе скорой специализированной, медицинской помощи организуются и выполняются следующие работы (услуги): при оказании скорой медицинской помощи вне медицинской организации по: организации здравоохранения и общественному здоровью, скорой медицинской помощи; 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 кардиологии, организации здравоохранения и общественному здоровью, педиатрии, психиатрии, анестезиологии и реаниматолог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Адрес лицензирующего органа: 650056, г.Кемерово пр-кт Ленина 121Б, тел.(3842)54-69-62.</w:t>
      </w:r>
    </w:p>
    <w:p>
      <w:pPr>
        <w:pStyle w:val="Style20"/>
        <w:jc w:val="center"/>
        <w:rPr/>
      </w:pPr>
      <w:r>
        <w:rPr/>
        <w:t>9. Юридические адреса и банковские реквизиты сторон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218"/>
      </w:tblGrid>
      <w:tr>
        <w:trPr>
          <w:trHeight w:val="520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сполнитель:</w:t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казч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:</w:t>
            </w:r>
          </w:p>
        </w:tc>
      </w:tr>
      <w:tr>
        <w:trPr>
          <w:trHeight w:val="542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здравоохранения «Кузбасская клиническая станция скорой медицинской помощи» (ГБУЗ ККССМП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650036, г. Кемерово, ул. Волгоградская, 3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650036, г. Кемерово, ул. Волгоградская, 3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 31-11-30 – приемная, 56-74-56 – договорной отде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emgkssmp@mail.ru</w:t>
              </w:r>
            </w:hyperlink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20700388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20501001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ФИН КУЗБАССА (ГБУЗ ККССМ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/с 20396Ю116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КЕМЕРОВО БАНКА РОССИИ//УФК по Кемеровской области – Кузбассу г.Кемерово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24643320000003900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ирующий счет 40102810745370000032 (ЕКС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Код дохода 0000 0000 0000 0000013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3270100000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КАТО 32401365000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КОФС 1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КОПФ 7520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ГРН: 1034205004976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КВЭД 2- 86 Деятельность в области здравоохранения</w:t>
            </w:r>
          </w:p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u w:val="single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o-RO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0. Подписи сторон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883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З ККССМП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/ С.Н. Киреев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1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/ _________/</w:t>
            </w:r>
          </w:p>
          <w:p>
            <w:pPr>
              <w:pStyle w:val="Normal"/>
              <w:spacing w:lineRule="auto" w:line="240" w:before="0" w:after="0"/>
              <w:ind w:left="142" w:right="1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П</w:t>
            </w:r>
          </w:p>
        </w:tc>
      </w:tr>
      <w:tr>
        <w:trPr>
          <w:trHeight w:val="3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_____»_____________ 2023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_____»_____________ 2023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 договору на оказание платных медицински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т «_» /_____/ 2023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о настоящему соглашению Исполнитель оказывает услуги в соответствии с данной Спецификацией, а Заказчик обязуется принять и оплатить оказанные услуги в полном объеме по цене, предусмотренной в данной Спецификации, которая является неотъемлемой частью об оказании услуг к Договору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т «_» /____/ 2023г.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21"/>
        <w:gridCol w:w="1763"/>
        <w:gridCol w:w="1789"/>
        <w:gridCol w:w="1613"/>
        <w:gridCol w:w="567"/>
        <w:gridCol w:w="425"/>
        <w:gridCol w:w="1058"/>
        <w:gridCol w:w="1068"/>
      </w:tblGrid>
      <w:tr>
        <w:trPr>
          <w:trHeight w:val="10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по Прейскуран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ассового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казания 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изм.,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17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тарно-гигиенический надзор за местами и условиями проведения спортивных занятий и сорев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игадой скор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/_______/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(НДС не предусмотре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480"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ая стоимость составляет: /______________/</w:t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099"/>
      </w:tblGrid>
      <w:tr>
        <w:trPr>
          <w:trHeight w:val="425" w:hRule="atLeast"/>
        </w:trPr>
        <w:tc>
          <w:tcPr>
            <w:tcW w:w="5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 имени Исполнителя: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 имени Заказчика:</w:t>
            </w:r>
          </w:p>
        </w:tc>
      </w:tr>
      <w:tr>
        <w:trPr>
          <w:trHeight w:val="715" w:hRule="atLeast"/>
        </w:trPr>
        <w:tc>
          <w:tcPr>
            <w:tcW w:w="5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/С.Н. Киреев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/ __________/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П</w:t>
            </w:r>
          </w:p>
        </w:tc>
      </w:tr>
      <w:tr>
        <w:trPr>
          <w:trHeight w:val="399" w:hRule="atLeast"/>
        </w:trPr>
        <w:tc>
          <w:tcPr>
            <w:tcW w:w="5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_____»_____________ 2023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_____»_____________ 2023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 договору на оказание платных медицински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«_» /_____/ 2023 г.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кт оказания услу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 наименование мероприятия (или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кт оказания услу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 наименование мероприятия (или Заказ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Бригада скорой медицинской помощи №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 согласованию с представителем Заказчика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Бригада скорой медицинской помощи №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 согласованию с представителем Заказчика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6370</wp:posOffset>
                      </wp:positionV>
                      <wp:extent cx="3056890" cy="628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2409"/>
                                  </w:tblGrid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ибы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«____» _________ 2023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 ______ час. _____ м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бы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«____» ________ 2023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 _____ час. _____ мин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pt;height:49.45pt;mso-wrap-distance-left:0pt;mso-wrap-distance-right:9pt;mso-wrap-distance-top:0pt;mso-wrap-distance-bottom:0pt;margin-top:-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409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бы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____» _________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 ______ час. _____ мин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бы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____» ________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 _____ час. _____ мин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6370</wp:posOffset>
                      </wp:positionV>
                      <wp:extent cx="3056890" cy="628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2409"/>
                                  </w:tblGrid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ибы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«____» _________ 2023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 ______ час. _____ м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бы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«____» ________ 2023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 _____ час. _____ мин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pt;height:49.45pt;mso-wrap-distance-left:0pt;mso-wrap-distance-right:9pt;mso-wrap-distance-top:0pt;mso-wrap-distance-bottom:0pt;margin-top:-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409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бы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____» _________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 ______ час. _____ мин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бы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____» ________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 _____ час. _____ мин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ач (фельдшер)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милия, инициалы,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ставитель Заказчика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милия, инициалы, подпис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ач (фельдшер)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милия, инициалы,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ставитель Заказчика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милия, инициалы, 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099"/>
      </w:tblGrid>
      <w:tr>
        <w:trPr>
          <w:trHeight w:val="425" w:hRule="atLeast"/>
        </w:trPr>
        <w:tc>
          <w:tcPr>
            <w:tcW w:w="5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 имени Исполнителя: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 имени Заказчика:</w:t>
            </w:r>
          </w:p>
        </w:tc>
      </w:tr>
      <w:tr>
        <w:trPr>
          <w:trHeight w:val="715" w:hRule="atLeast"/>
        </w:trPr>
        <w:tc>
          <w:tcPr>
            <w:tcW w:w="5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/ С.Н. Киреев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 /___________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П</w:t>
            </w:r>
          </w:p>
        </w:tc>
      </w:tr>
      <w:tr>
        <w:trPr>
          <w:trHeight w:val="399" w:hRule="atLeast"/>
        </w:trPr>
        <w:tc>
          <w:tcPr>
            <w:tcW w:w="5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_____»_____________ 2023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_____»_____________ 2023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851" w:gutter="0" w:header="397" w:top="851" w:footer="68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От имени Исполнителя: </w:t>
      <w:tab/>
    </w:r>
    <w:r>
      <w:rPr>
        <w:rFonts w:cs="Times New Roman" w:ascii="Times New Roman" w:hAnsi="Times New Roman"/>
        <w:sz w:val="18"/>
        <w:szCs w:val="18"/>
        <w:lang w:val="ru-RU"/>
      </w:rPr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  <w:lang w:val="ru-RU"/>
      </w:rPr>
      <w:t xml:space="preserve">    </w:t>
    </w:r>
    <w:r>
      <w:rPr>
        <w:rFonts w:cs="Times New Roman" w:ascii="Times New Roman" w:hAnsi="Times New Roman"/>
        <w:sz w:val="18"/>
        <w:szCs w:val="18"/>
      </w:rPr>
      <w:t>От имени Заказчика</w:t>
    </w:r>
  </w:p>
  <w:p>
    <w:pPr>
      <w:pStyle w:val="Footer"/>
      <w:tabs>
        <w:tab w:val="clear" w:pos="708"/>
      </w:tabs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>_______________________</w:t>
      <w:tab/>
      <w:tab/>
      <w:tab/>
      <w:tab/>
    </w:r>
    <w:r>
      <w:rPr>
        <w:rFonts w:cs="Times New Roman" w:ascii="Times New Roman" w:hAnsi="Times New Roman"/>
        <w:sz w:val="18"/>
        <w:szCs w:val="18"/>
        <w:lang w:val="ru-RU"/>
      </w:rPr>
      <w:tab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  <w:lang w:val="ru-RU"/>
      </w:rPr>
      <w:tab/>
    </w:r>
    <w:r>
      <w:rPr>
        <w:rFonts w:cs="Times New Roman" w:ascii="Times New Roman" w:hAnsi="Times New Roman"/>
        <w:sz w:val="18"/>
        <w:szCs w:val="18"/>
      </w:rPr>
      <w:tab/>
      <w:t>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йскурант размещен на сайте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smp42.ru/index.php/yuridicheskim-litsam/246-prejskuran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Copytarget">
    <w:name w:val="copy_targe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gkssm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mp42.ru/index.php/yuridicheskim-litsam/246-prejskura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8:00Z</dcterms:created>
  <dc:creator>Пользователь Windows</dc:creator>
  <dc:description/>
  <cp:keywords/>
  <dc:language>en-US</dc:language>
  <cp:lastModifiedBy>fdo0</cp:lastModifiedBy>
  <dcterms:modified xsi:type="dcterms:W3CDTF">2023-08-23T03:48:00Z</dcterms:modified>
  <cp:revision>63</cp:revision>
  <dc:subject/>
  <dc:title/>
</cp:coreProperties>
</file>